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ＶＲｅｃｏｒｄ（ｉ</w:t>
      </w:r>
      <w:r>
        <w:rPr>
          <w:rFonts w:eastAsia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eastAsia="ＭＳ ゴシック;MS Gothic"/>
          <w:b/>
        </w:rPr>
        <w:t>ｍｏｄｅ音声情報サービス提供システム）を利用し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サービス提案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－事業者様向け資料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０００／０６／２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株式会社　回線媒体研究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hd w:fill="D8D8D8" w:val="clear"/>
        </w:rPr>
      </w:pPr>
      <w:r>
        <w:rPr>
          <w:rFonts w:eastAsia="ＭＳ ゴシック;MS Gothic" w:ascii="ＭＳ ゴシック;MS Gothic" w:hAnsi="ＭＳ ゴシック;MS Gothic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</w:rPr>
        <w:drawing>
          <wp:inline distT="0" distB="0" distL="0" distR="0">
            <wp:extent cx="476250" cy="476250"/>
            <wp:effectExtent l="0" t="0" r="0" b="0"/>
            <wp:docPr id="1" name="S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b/>
          <w:sz w:val="24"/>
        </w:rPr>
        <w:t>メールサーバーを増設したメール配信サービ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2"/>
        </w:rPr>
        <w:t>・音声メールサービ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・音楽情報音声メール配信サービ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hd w:fill="D8D8D8" w:val="clear"/>
        </w:rPr>
      </w:pPr>
      <w:r>
        <w:rPr>
          <w:rFonts w:eastAsia="ＭＳ ゴシック;MS Gothic" w:ascii="ＭＳ ゴシック;MS Gothic" w:hAnsi="ＭＳ ゴシック;MS Gothic"/>
          <w:sz w:val="22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ご意見、お問い合わせは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0.45pt,0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en-US"/>
        </w:rPr>
        <w:object w:dxaOrig="1260" w:dyaOrig="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0pt;width:89.25pt;height:40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32395343" r:id="rId3"/>
        </w:objec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株式会社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回線媒体研究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>〒４３３－８１１２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静岡県浜松市初生町１０８４－２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eastAsia="ＭＳ ゴシック;MS Gothic" w:ascii="ＭＳ ゴシック;MS Gothic" w:hAnsi="ＭＳ ゴシック;MS Gothic"/>
          <w:sz w:val="20"/>
        </w:rPr>
        <w:t xml:space="preserve">FAX </w:t>
      </w:r>
      <w:r>
        <w:rPr>
          <w:rFonts w:ascii="ＭＳ ゴシック;MS Gothic" w:hAnsi="ＭＳ ゴシック;MS Gothic" w:eastAsia="ＭＳ ゴシック;MS Gothic"/>
          <w:sz w:val="20"/>
        </w:rPr>
        <w:t>　　０５３－４３１－０５２６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eastAsia="ＭＳ ゴシック;MS Gothic" w:ascii="ＭＳ ゴシック;MS Gothic" w:hAnsi="ＭＳ ゴシック;MS Gothic"/>
          <w:sz w:val="20"/>
        </w:rPr>
        <w:t>E-Mail  yuki@lmr.gr.jp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2"/>
        </w:rPr>
        <w:t>本システムに関するお問い合わせは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または</w:t>
      </w:r>
      <w:r>
        <w:rPr>
          <w:rFonts w:eastAsia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</w:rPr>
        <w:t>でお願いします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600" cy="482600"/>
            <wp:effectExtent l="0" t="0" r="0" b="0"/>
            <wp:wrapNone/>
            <wp:docPr id="4" name="S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</w:rPr>
        <w:t>　　　　■メールサーバーを増設したメール配信サービス■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声の電子メール①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695325</wp:posOffset>
            </wp:positionV>
            <wp:extent cx="4343400" cy="2990850"/>
            <wp:effectExtent l="0" t="0" r="0" b="0"/>
            <wp:wrapTopAndBottom/>
            <wp:docPr id="5" name="zu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u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b/>
          <w:sz w:val="32"/>
        </w:rPr>
        <w:t>音声メールサービス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携帯からの電子メール利用者が急増する今日。しかし、携帯電話からの文字入力が煩わしく、字数制限があるなど今だ課題が残されています。このシステムでは、使用者の声により電子メールを送信することで操作の緩和、迅速な情報伝達を実現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TextBodyIndent"/>
        <w:rPr/>
      </w:pPr>
      <w:r>
        <w:rPr>
          <w:rFonts w:cs="ＭＳ ゴシック;MS Gothic"/>
        </w:rPr>
        <w:t>●</w:t>
      </w:r>
      <w:r>
        <w:rPr/>
        <w:t>音声メール受信から再生時（ＶＲｅｃｏｒｄ接続時）のタイムラグはほとんどあり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eastAsia="ＭＳ ゴシック;MS Gothic"/>
          <w:sz w:val="22"/>
        </w:rPr>
        <w:t>送信者の声によるメールは文字ではないニュアンスを伝えることができ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eastAsia="ＭＳ ゴシック;MS Gothic"/>
          <w:sz w:val="22"/>
        </w:rPr>
        <w:t>電子メール初心者でも簡単に使用できま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85725</wp:posOffset>
            </wp:positionV>
            <wp:extent cx="482600" cy="482600"/>
            <wp:effectExtent l="0" t="0" r="0" b="0"/>
            <wp:wrapNone/>
            <wp:docPr id="7" name="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S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</w:rPr>
        <w:t>　　　　■メールサーバーを増設したメール配信サービス■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声の電子メール②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音声メールマガジン配信サービス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466725</wp:posOffset>
            </wp:positionV>
            <wp:extent cx="3943350" cy="3009900"/>
            <wp:effectExtent l="0" t="0" r="0" b="0"/>
            <wp:wrapTopAndBottom/>
            <wp:docPr id="8" name="zu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u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メディアとして定着しつつある電子メールマガジン形式による音声配信を可能にするシステムです。</w:t>
      </w:r>
      <w:r>
        <w:rPr>
          <w:rFonts w:ascii="ＭＳ ゴシック;MS Gothic" w:hAnsi="ＭＳ ゴシック;MS Gothic" w:eastAsia="ＭＳ ゴシック;MS Gothic"/>
        </w:rPr>
        <w:t>着信メロディー試聴サービス、音楽新譜紹介サービス、タレント公認サイト音声サービスなどをはじめ、会員限定のサービス提供を実現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2:50:00Z</dcterms:created>
  <dc:creator>lmr</dc:creator>
  <dc:description/>
  <dc:language>en-US</dc:language>
  <cp:lastModifiedBy>dell</cp:lastModifiedBy>
  <dcterms:modified xsi:type="dcterms:W3CDTF">2003-02-05T02:50:00Z</dcterms:modified>
  <cp:revision>2</cp:revision>
  <dc:subject/>
  <dc:title>ＶＲｅｃｏｒｄ（ｉ-ｍｏｄｅ音声情報サービス提供システム）を利用した</dc:title>
</cp:coreProperties>
</file>